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mplantação de placa informando sobre a proibição do tráfego de bicicletas no Boulevard Dr. Stevaux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implantação de placa informando sobre a proibição do tráfego de bicicletas no Boulevard Dr. Stevaux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be-se que no local já é proibido a circulação de bicicletas, mas não existe a placa indicando tal proibição. Sendo assim, este Vereador solicita a implantação da mesma, uma vez que coloca em risco os que ali trafega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17 - 12:19:21 0089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4:00Z</dcterms:created>
  <dc:creator>carolina</dc:creator>
  <dc:description/>
  <cp:keywords/>
  <dc:language>en-US</dc:language>
  <cp:lastModifiedBy>carolina</cp:lastModifiedBy>
  <cp:lastPrinted>2017-02-16T10:21:00Z</cp:lastPrinted>
  <dcterms:modified xsi:type="dcterms:W3CDTF">2017-02-16T13:21:00Z</dcterms:modified>
  <cp:revision>4</cp:revision>
  <dc:subject/>
  <dc:title/>
</cp:coreProperties>
</file>