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caps/>
        </w:rPr>
        <w:t>INDICAÇÃO</w:t>
      </w:r>
      <w:r>
        <w:rPr>
          <w:rFonts w:cs="Arial" w:ascii="Arial" w:hAnsi="Arial"/>
          <w:b/>
          <w:bCs/>
          <w:caps/>
        </w:rPr>
        <w:t xml:space="preserve"> Nº 111/2017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5176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51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 xml:space="preserve"> 3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Realizada em 20/02/201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JOSÉ ALEXANDRE PIERRONI DIA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19.5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</w:rPr>
                        <w:t xml:space="preserve"> 3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Realizada em 20/02/2017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JOSÉ ALEXANDRE PIERRONI DIA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Indica a operação “tapa buraco” na Rua Sebastiana da Silva Pontes, Jardim Flórida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/>
      </w:pPr>
      <w:r>
        <w:rPr>
          <w:rFonts w:cs="Arial" w:ascii="Arial" w:hAnsi="Arial"/>
          <w:sz w:val="22"/>
          <w:szCs w:val="22"/>
        </w:rPr>
        <w:t xml:space="preserve">O Vereador que esta subscreve INDICA ao Excelentíssimo Senhor Prefeito seus bons ofícios junto ao setor competente, solicitando operação “tapa buraco” na Rua Sebastiana da Silva Pontes, Jardim Flórida. 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</w:t>
      </w:r>
      <w:r>
        <w:rPr>
          <w:rFonts w:cs="Arial" w:ascii="Arial" w:hAnsi="Arial"/>
          <w:sz w:val="22"/>
          <w:szCs w:val="22"/>
        </w:rPr>
        <w:t>Justifico o presente pedido tendo em vista o precário estado em que se encontra a referida via pública, cheia de buracos e tomada pela erosão, causando sérios transtornos aos moradores da região.</w:t>
      </w:r>
    </w:p>
    <w:p>
      <w:pPr>
        <w:pStyle w:val="Normal"/>
        <w:spacing w:lineRule="auto" w:line="36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15 de fevereiro de 2017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MARCOS ROBERTO MARTINS ARRUDA</w:t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MARQUINHO ARRUDA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15/02/2017 - 12:20:24 00898/2017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ccg</w:t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6T12:17:00Z</dcterms:created>
  <dc:creator>carolina</dc:creator>
  <dc:description/>
  <cp:keywords/>
  <dc:language>en-US</dc:language>
  <cp:lastModifiedBy>carolina</cp:lastModifiedBy>
  <cp:lastPrinted>2017-02-16T09:18:00Z</cp:lastPrinted>
  <dcterms:modified xsi:type="dcterms:W3CDTF">2017-02-16T12:18:00Z</dcterms:modified>
  <cp:revision>4</cp:revision>
  <dc:subject/>
  <dc:title/>
</cp:coreProperties>
</file>