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13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capeamento da Estrada da Serrinha, Santo Antonio, próximo ao Sk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o recapeamento da Estrada da Serrinha, Santo Antonio, próximo ao Ski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A presente solicitação tem por objetivo atender ao pedido dos moradores, pois o asfalto da citada via encontra se em precário estado de conservação, fato que causa inúmeros transtornos a essas pesso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ROBERTO MARTINS ARRUD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2/2017 - 15:17:22 00915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33:00Z</dcterms:created>
  <dc:creator>carolina</dc:creator>
  <dc:description/>
  <cp:keywords/>
  <dc:language>en-US</dc:language>
  <cp:lastModifiedBy>carolina</cp:lastModifiedBy>
  <cp:lastPrinted>2017-02-21T16:34:00Z</cp:lastPrinted>
  <dcterms:modified xsi:type="dcterms:W3CDTF">2017-02-21T19:34:00Z</dcterms:modified>
  <cp:revision>4</cp:revision>
  <dc:subject/>
  <dc:title>INDICAÇÃO Nº 113/2017</dc:title>
</cp:coreProperties>
</file>