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9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limpeza, capinação e poda de árvores na Rua México, Vila São Rafae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limpeza, capinação e poda de árvores na Rua México, Vila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Há muito mato e sujeira no local, e isso aumenta o risco de proliferação de insetos e de outros animais nocivos à saúde. Além disso, existe o risco de acidentes devido aos galhos compridos. 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7 - 14:35:47 0117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4:00Z</dcterms:created>
  <dc:creator>carolina</dc:creator>
  <dc:description/>
  <cp:keywords/>
  <dc:language>en-US</dc:language>
  <cp:lastModifiedBy>cpd</cp:lastModifiedBy>
  <dcterms:modified xsi:type="dcterms:W3CDTF">2017-03-08T14:27:00Z</dcterms:modified>
  <cp:revision>6</cp:revision>
  <dc:subject/>
  <dc:title>INDICAÇÃO Nº 196/2017</dc:title>
</cp:coreProperties>
</file>