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2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o Poder Executivo proceda a compra de biombos, para divisão entre macas, para o Hospital da Santa Casa de Misericórdia de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45" w:leader="none"/>
        </w:tabs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proceda a compra de biombos, para divisão entre macas, para o Hospital da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sita à Santa Casa de Misericórdia de São Roque este Vereador constatou que inexiste divisórias entre uma maca na área de pacientes em observação, sem qualquer privacidade ao atendimento dos munícipes. A proposta em tela, além de ter baixíssimo custo, preserva a privacidade dos pacie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QUINHO ARRU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7 - 10:24:50 01291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8:00Z</dcterms:created>
  <dc:creator>carolina</dc:creator>
  <dc:description/>
  <cp:keywords/>
  <dc:language>en-US</dc:language>
  <cp:lastModifiedBy>luciano</cp:lastModifiedBy>
  <dcterms:modified xsi:type="dcterms:W3CDTF">2017-03-13T14:03:00Z</dcterms:modified>
  <cp:revision>3</cp:revision>
  <dc:subject/>
  <dc:title>INDICAÇÃO Nº 227/2017</dc:title>
</cp:coreProperties>
</file>