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realize a fiscalização no sentido de exigir que as agências bancárias cumpram com as determinações da Lei Municipal nº 3367/2019 (biomb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Poder Executivo realize a fiscalização no sentido de exigir que as agências bancárias cumpram com as determinações da Lei Municipal nº3367/2019 (biombo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Referida Lei está em vigor desde 05 de novembro de 2009, e algumas agencias ainda não estão cumprindo as disposições legais da Lei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7 - 14:04:54 0132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5:00Z</dcterms:created>
  <dc:creator>carolina</dc:creator>
  <dc:description/>
  <cp:keywords/>
  <dc:language>en-US</dc:language>
  <cp:lastModifiedBy>joselene</cp:lastModifiedBy>
  <dcterms:modified xsi:type="dcterms:W3CDTF">2017-03-16T14:06:00Z</dcterms:modified>
  <cp:revision>3</cp:revision>
  <dc:subject/>
  <dc:title>INDICAÇÃO Nº 235/2017</dc:title>
</cp:coreProperties>
</file>