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6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interceda junto à Empresa de Coleta de Lixo visando a implantação de caminhões para Coleta Seletiva e Cata-Treco, bem como a distinção dos sacos de lixo pelas cores referentes ao lixo comum e lixo orgâni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minhões para Coleta Seletiva e Cata-Treco, bem como a distinção dos sacos de lixo pelas cores referentes ao lixo comum e lixo orgâni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nto a coleta seletiva de lixo quanto o serviço de cata-treco são importantes para a preservação do meio ambiente, além de gerar emprego e renda com a coleta e reciclagem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1:15:05 0145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5:00Z</dcterms:created>
  <dc:creator>carolina</dc:creator>
  <dc:description/>
  <cp:keywords/>
  <dc:language>en-US</dc:language>
  <cp:lastModifiedBy>cpd</cp:lastModifiedBy>
  <dcterms:modified xsi:type="dcterms:W3CDTF">2017-03-23T17:19:00Z</dcterms:modified>
  <cp:revision>3</cp:revision>
  <dc:subject/>
  <dc:title>INDICAÇÃO Nº 269/2017</dc:title>
</cp:coreProperties>
</file>