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95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pintura de faixa de pedestre na Rua Loja Maçônica Labor, Jardim Brasi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pintura de faixa de pedestre na Rua Loja Maçônica Labor, Jardim Brasi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reivindicação tem por objetivo proporcionar a devida segurança aos pedestres, pois é alto o risco de atropelamentos no referido local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ROBERTO MARTINS ARRUD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3/2017 - 15:06:06 01503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7:24:00Z</dcterms:created>
  <dc:creator>carolina</dc:creator>
  <dc:description/>
  <cp:keywords/>
  <dc:language>en-US</dc:language>
  <cp:lastModifiedBy>cpd</cp:lastModifiedBy>
  <dcterms:modified xsi:type="dcterms:W3CDTF">2017-03-23T17:25:00Z</dcterms:modified>
  <cp:revision>6</cp:revision>
  <dc:subject/>
  <dc:title>INDICAÇÃO Nº 295/2017</dc:title>
</cp:coreProperties>
</file>