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-496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223520</wp:posOffset>
                </wp:positionV>
                <wp:extent cx="2386965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98.4pt;mso-wrap-distance-left:9.05pt;mso-wrap-distance-right:9.05pt;mso-wrap-distance-top:0pt;mso-wrap-distance-bottom:0pt;margin-top:17.6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NDICAÇÃO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Nº 298/2017</w:t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jc w:val="both"/>
        <w:rPr/>
      </w:pPr>
      <w:r>
        <w:rPr>
          <w:rFonts w:cs="Tahoma" w:ascii="Tahoma" w:hAnsi="Tahoma"/>
          <w:b/>
          <w:i/>
          <w:iCs/>
        </w:rPr>
        <w:t>Solicita a renovação da concessão administrativa de bem público outorgada a Associação dos Moradores da Vila Amaral, Parque Aliança e Jardim Conceição em face da Lei Municipal nº 2.695, de 24 de abril de 2002.</w:t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78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right="-49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20"/>
        <w:ind w:right="-496" w:firstLine="3600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</w:rPr>
        <w:t>à renovação da concessão administrativa de bem público outorgada a Associação dos Moradores da Vila Amaral, Parque Aliança e Jardim Conceição em face da Lei Municipal nº 2.695, de 24 de abril de 2002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496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right="-496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496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right="-496" w:firstLine="3544"/>
        <w:jc w:val="both"/>
        <w:rPr/>
      </w:pPr>
      <w:r>
        <w:rPr>
          <w:rFonts w:cs="Tahoma" w:ascii="Tahoma" w:hAnsi="Tahoma"/>
          <w:bCs/>
        </w:rPr>
        <w:t>Justifico a presente indicação uma vez que cabe ao Poder Executivo a renovação da concessão administrativa, motivo pelo qual este Vereador requer providências.</w:t>
      </w:r>
    </w:p>
    <w:p>
      <w:pPr>
        <w:pStyle w:val="Normal"/>
        <w:widowControl w:val="false"/>
        <w:autoSpaceDE w:val="false"/>
        <w:spacing w:lineRule="exact" w:line="320"/>
        <w:ind w:right="-49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320"/>
        <w:ind w:left="3544" w:right="-496" w:hanging="0"/>
        <w:jc w:val="both"/>
        <w:rPr/>
      </w:pPr>
      <w:r>
        <w:rPr>
          <w:rFonts w:cs="Tahoma" w:ascii="Tahoma" w:hAnsi="Tahoma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right="-49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49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right="-496" w:firstLine="3"/>
        <w:jc w:val="center"/>
        <w:rPr/>
      </w:pPr>
      <w:r>
        <w:rPr>
          <w:rFonts w:cs="Tahoma" w:ascii="Tahoma" w:hAnsi="Tahoma"/>
          <w:b/>
          <w:bCs/>
          <w:caps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right="-496"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right="-496"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ind w:right="-49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496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3/2017 - 15:15:47 01510/2017   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1:00Z</dcterms:created>
  <dc:creator>carolina</dc:creator>
  <dc:description/>
  <cp:keywords/>
  <dc:language>en-US</dc:language>
  <cp:lastModifiedBy>joselene</cp:lastModifiedBy>
  <dcterms:modified xsi:type="dcterms:W3CDTF">2017-03-31T18:03:00Z</dcterms:modified>
  <cp:revision>3</cp:revision>
  <dc:subject/>
  <dc:title>INDICAÇÃO Nº 298/2017</dc:title>
</cp:coreProperties>
</file>