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305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3/04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3/04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os serviços de limpeza, roçada e capinação na Mata da Brasital, próximo as residências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realização dos serviços de limpeza, roçada e capinação na Mata da Brasital, próximo as residências. 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 xml:space="preserve">Justifico o presente pedido tendo em vista que o local encontra-se muito sujo e com muito mato, contribuindo com a proliferação de animais peçonhentos que estão invadindo as casas vizinhas, e este Vereador foi procurado pelos moradores </w:t>
        <w:tab/>
        <w:t>que moram nas proximidades onde os mesmos solicitaram a realização dos serviços de limpeza, roçada e capinaçã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març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ROBERTO MARTINS ARRUD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RQUINHO ARRUD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3/2017 - 13:33:37 01549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8:09:00Z</dcterms:created>
  <dc:creator>carolina</dc:creator>
  <dc:description/>
  <cp:keywords/>
  <dc:language>en-US</dc:language>
  <cp:lastModifiedBy>carolina</cp:lastModifiedBy>
  <cp:lastPrinted>2017-03-30T15:13:00Z</cp:lastPrinted>
  <dcterms:modified xsi:type="dcterms:W3CDTF">2017-03-30T18:13:00Z</dcterms:modified>
  <cp:revision>4</cp:revision>
  <dc:subject/>
  <dc:title/>
</cp:coreProperties>
</file>