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Amora, localizada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Rua Amora, localizada no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20 - 10:31 456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4T11:44:00Z</dcterms:modified>
  <cp:revision>12</cp:revision>
  <dc:subject/>
  <dc:title/>
</cp:coreProperties>
</file>