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9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Rua Santa Cruz nº107, localizada no Bairro Vila Santa Isabe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operação “tapa buraco” na Rua Santa Cruz nº107, localizada no Bairro Vila Santa Isab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7 - 17:43:55 0200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8:00Z</dcterms:created>
  <dc:creator>carolina</dc:creator>
  <dc:description/>
  <cp:keywords/>
  <dc:language>en-US</dc:language>
  <cp:lastModifiedBy>joselene</cp:lastModifiedBy>
  <dcterms:modified xsi:type="dcterms:W3CDTF">2017-04-19T15:29:00Z</dcterms:modified>
  <cp:revision>3</cp:revision>
  <dc:subject/>
  <dc:title>INDICAÇÃO Nº 398/2017</dc:title>
</cp:coreProperties>
</file>