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bebedouros para animais em praças e outros logradouros públicos na Estância Turística de São Roqu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realizar a implantação de bebedouros para animais em praças e outros logradouros públicos na Estância Turística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os meses têm sido de muito sol e poucas nuvens, e os moradores buscam alternativas para driblar o calor, além disso, os bebedouros serão de grande serventia para os cães de rua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2/2017 - 09:37:25 0079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9:00Z</dcterms:created>
  <dc:creator>carolina</dc:creator>
  <dc:description/>
  <cp:keywords/>
  <dc:language>en-US</dc:language>
  <cp:lastModifiedBy>carolina</cp:lastModifiedBy>
  <cp:lastPrinted>2017-02-16T09:57:00Z</cp:lastPrinted>
  <dcterms:modified xsi:type="dcterms:W3CDTF">2017-02-16T12:57:00Z</dcterms:modified>
  <cp:revision>4</cp:revision>
  <dc:subject/>
  <dc:title/>
</cp:coreProperties>
</file>