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Rua São Joaquim e Rua Primeiro de Maio, bairro da Estaç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pavimentação asfáltica Rua São Joaquim e Rua Primeiro de Maio, bairro da Esta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os pedidos dos moradores, pois o asfalto das citadas vias encontram se em precário estado de conservação, fato que causa inúmeros transtornos a ess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7 - 15:17:25 0087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5:00Z</dcterms:created>
  <dc:creator>carolina</dc:creator>
  <dc:description/>
  <cp:keywords/>
  <dc:language>en-US</dc:language>
  <cp:lastModifiedBy>carolina</cp:lastModifiedBy>
  <cp:lastPrinted>2017-02-16T09:16:00Z</cp:lastPrinted>
  <dcterms:modified xsi:type="dcterms:W3CDTF">2017-02-16T12:16:00Z</dcterms:modified>
  <cp:revision>4</cp:revision>
  <dc:subject/>
  <dc:title/>
</cp:coreProperties>
</file>