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/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7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construção de um campo de futebol em área pública, localizada no Jardim Villaça, atrás da empresa Lavsim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alizar a construção de um campo de futebol em área pública, localizada no Jardim Villaça, atrás da empresa Lavsim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resente reivindicação tem por objetivo proporcionar aos moradores um local adequado para a prática do futebol, sendo que são inúmeros os moradores que procuram este Vereador solicitando a construção do referido campo.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4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ROBERTO MARTINS ARRUD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7 - 15:27:58 00876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36:00Z</dcterms:created>
  <dc:creator>carolina</dc:creator>
  <dc:description/>
  <cp:keywords/>
  <dc:language>en-US</dc:language>
  <cp:lastModifiedBy>carolina</cp:lastModifiedBy>
  <dcterms:modified xsi:type="dcterms:W3CDTF">2017-02-16T18:36:00Z</dcterms:modified>
  <cp:revision>4</cp:revision>
  <dc:subject/>
  <dc:title/>
</cp:coreProperties>
</file>