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285750</wp:posOffset>
            </wp:positionV>
            <wp:extent cx="2398395" cy="263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77/2019</w:t>
      </w:r>
    </w:p>
    <w:p>
      <w:pPr>
        <w:pStyle w:val="Normal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empresa Godivel Veículos pelos 25 anos de serviços prestados à comunidade são-roquense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  <w:t>]</w:t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>A Godivel Veículos é uma empresa de grande importância para o município de São Roque, com excelência e destaque no ramo de venda e revenda de veículos automotivos. Nesse sentido, a Godivel vem auxiliando às pessoas a conquistarem seus sonhos de adquirirem seus veículos desde sua inauguração.</w:t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 xml:space="preserve">Conhecida em toda região por seus ótimos preços e atendimento oferecidos aos consumidores, a empresa completa neste ano seu 25º ano de atuação, fornecendo aos são-roquenses, e também para as pessoas de fora da região, ótimos produtos e excelência no padrão de atendimento com programas de financiamento e pós vendas. Esta empresa que, em toda sua história de atuação, sempre fez investimentos na área de tecnologia com a finalidade de maximizar a satisfação de sua fiel clientela. </w:t>
      </w:r>
    </w:p>
    <w:p>
      <w:pPr>
        <w:pStyle w:val="TextBodyIndent"/>
        <w:spacing w:lineRule="auto" w:line="240" w:before="0" w:after="12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Newton Dias Bastos e Marcos Roberto Martins Arruda</w:t>
      </w:r>
      <w:r>
        <w:rPr>
          <w:szCs w:val="24"/>
        </w:rPr>
        <w:t>, Vereadores da Câmara Municipal da Estância Turística de São Roque, REQUEREM ao Egrégio Plenário para que faça constar na Ata da presente Sessão, Moção de Congratulações à Empresa Godivel Veículos.</w:t>
      </w:r>
    </w:p>
    <w:p>
      <w:pPr>
        <w:pStyle w:val="TextBodyIndent"/>
        <w:spacing w:lineRule="auto" w:line="24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da presente seja dada ciência ao </w:t>
      </w:r>
      <w:r>
        <w:rPr>
          <w:rFonts w:cs="Arial" w:ascii="Arial" w:hAnsi="Arial"/>
          <w:b/>
          <w:sz w:val="24"/>
          <w:szCs w:val="24"/>
        </w:rPr>
        <w:t>Emerson Godinh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8 de novembr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ILTINHO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5134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ARQUINHO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1/2019 - 11:12 8244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Luciano do Espírito Santo</cp:lastModifiedBy>
  <cp:lastPrinted>2019-11-21T10:57:00Z</cp:lastPrinted>
  <dcterms:modified xsi:type="dcterms:W3CDTF">2019-11-21T13:58:00Z</dcterms:modified>
  <cp:revision>15</cp:revision>
  <dc:subject/>
  <dc:title>(PROPOSITURA) Nº (SEQUENCIA)</dc:title>
</cp:coreProperties>
</file>