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86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Durval de Oliveira Gomide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5 de novembro de 2019, aos 84 anos de idade, o estimado Senhor DURVAL DE OLIVEIRA GOMID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 e Marcos Roberto Martins Arrud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DURVAL DE OLIVEIRA GOMID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6 de novem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                        Marcos Roberto Martins Arruda</w:t>
      </w:r>
    </w:p>
    <w:p>
      <w:pPr>
        <w:pStyle w:val="Heading1"/>
        <w:spacing w:lineRule="exact" w:line="280"/>
        <w:ind w:right="51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Vereador</w:t>
        <w:tab/>
        <w:tab/>
        <w:tab/>
        <w:tab/>
        <w:tab/>
        <w:tab/>
        <w:t xml:space="preserve">   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19 - 10:01 8459/2019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Rua Professor Tibério Justo da Silva, 183, Jardim Flórida, São Roque-SP, Cep: 18134-260. 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19-11-26T13:07:00Z</dcterms:modified>
  <cp:revision>11</cp:revision>
  <dc:subject/>
  <dc:title>(PROPOSITURA) Nº (SEQUENCIA)</dc:title>
</cp:coreProperties>
</file>