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cap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314960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Cs w:val="24"/>
        </w:rPr>
        <w:t>Moção Nº 27/2018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 Congratulações ao Senhor Joaquim Camargo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360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>Entre as mais marcantes tradições de nosso município, merecem destaque as Romarias. Tradição que passa de geração a geração, a peregrinação de uma cidade a outra é mais do que uma forma de devoção e manifestação de fé. As romarias têm também a característica de unir amigos, de fortalecer amizades, e porque não, de descontração, sem nunca olvidar-se da espiritualidade que permeia toda a jornada.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>Na cidade de São Roque, muitas são as Romarias que ocorrem durante o ano, e por consequência, muitos são os romeiros que, desde muito jovens, exteriorizam sua fé desta maneira. Dentre os mais antigos e carismáticos romeiros de nossa terra, encontramos o senhor Joaquim de Camargo.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>Nascido aqui mesmo em São Roque, em 16 de Janeiro de 1930 – e portanto, contando hoje com 88 anos muito bem vividos – o Senhor Joaquim de Camargo é um exemplo de dedicação às Romarias.</w:t>
      </w:r>
    </w:p>
    <w:p>
      <w:pPr>
        <w:pStyle w:val="TextBodyIndent"/>
        <w:ind w:left="0" w:firstLine="3600"/>
        <w:rPr/>
      </w:pPr>
      <w:r>
        <w:rPr>
          <w:szCs w:val="24"/>
        </w:rPr>
        <w:t>Viúvo, pai de quatro filhos e avô de seis netos, Joaquim é técnico em contabilidade, tendo trabalhado na Viação Nossa Senhora Aparecida, Viação Nossa Senhora da Penha, Viação Itapemirim e na Fábrica Jolly, destacando-se sempre por seu profissionalismo e seriedade.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 xml:space="preserve">Desde muito jovem, ainda nos tempos que morava no sítio com seus pais, dedicava-se ao trato dos animais, especialmente dos cavalos. Com apenas 11 anos, no ano de 1941, participou de sua primeira Romaria de São Roque a Pirapora, o que repetiu por ininterruptos 70 anos. 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>Foi um dos fundadores da Romaria de São Roque a Aparecida do Norte no ano de 1965. Na época, o percurso da Romaria passava pela capital paulista, onde pernoitavam no Posto Paraná. Dali, seguiam ainda de madrugada, para evitar o intenso tráfego de veículos. Após três anos, a Romaria foi suspensa, até que novo trajeto fosse definido, o que ocorreu em 1987. Hoje, com o nome de Romaria dos Cavaleiros de São Roque a Aparecida, o evento que ocorre anualmente no mês de Setembro, chegou a sua 35ª edição.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>Joaquim foi fundador também da Romaria do bairro do Marmeleiro, evento do qual participa há 38 anos.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>A existência das romarias está condicionada não somente ao desejo de peregrinar, mas também porque um grupo de abnegados fiéis que organizam e se dispõe a dedicar substancial parte de seu tempo para que as mesmas possam ocorrer. Dentre essas pessoas, a figura do senhor Joaquim de Camargo merece especial destaque e o reconhecimento desta Casa de Leis, motivo pelo qual, se justifica a presente Moção para qual esperamos a unânime aprovação do Egrégio Plenário.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Marcos Roberto Martins Arruda</w:t>
      </w:r>
      <w:r>
        <w:rPr>
          <w:szCs w:val="24"/>
        </w:rPr>
        <w:t>, Vereador da Câmara Municipal da Estância Turística de São Roque, REQUER ao Egrégio Plenário para que faça constar na Ata da presente Sessão, Moção de Congratulações ao Senhor Joaquim Camargo.</w:t>
      </w:r>
    </w:p>
    <w:p>
      <w:pPr>
        <w:pStyle w:val="TextBodyIndent"/>
        <w:ind w:left="0" w:firstLine="3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a presente seja dada ciência ao homenageado.</w:t>
      </w:r>
    </w:p>
    <w:p>
      <w:pPr>
        <w:pStyle w:val="TextBodyIndent"/>
        <w:spacing w:lineRule="auto" w:line="240"/>
        <w:ind w:lef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auto" w:line="24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4 de fevereiro de 201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Marcos Roberto Martins Arruda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MARQUINHO ARRUDA</w:t>
      </w:r>
    </w:p>
    <w:p>
      <w:pPr>
        <w:pStyle w:val="Heading1"/>
        <w:spacing w:lineRule="auto" w:line="24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2/2018 - 16:00 699/2018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5:00Z</dcterms:created>
  <dc:creator>cpd</dc:creator>
  <dc:description/>
  <cp:keywords/>
  <dc:language>en-US</dc:language>
  <cp:lastModifiedBy>luciano</cp:lastModifiedBy>
  <cp:lastPrinted>2018-02-15T20:06:00Z</cp:lastPrinted>
  <dcterms:modified xsi:type="dcterms:W3CDTF">2018-02-15T22:06:00Z</dcterms:modified>
  <cp:revision>14</cp:revision>
  <dc:subject/>
  <dc:title>(PROPOSITURA) Nº (SEQUENCIA)</dc:title>
</cp:coreProperties>
</file>