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5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ão ao Sr. Alester em face da Arbitrage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do a pedido do aut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3:52 2838/2020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8T13:13:00Z</dcterms:modified>
  <cp:revision>8</cp:revision>
  <dc:subject/>
  <dc:title/>
</cp:coreProperties>
</file>