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3600" w:hanging="0"/>
        <w:jc w:val="both"/>
        <w:outlineLvl w:val="0"/>
        <w:rPr>
          <w:rFonts w:ascii="Tahoma" w:hAnsi="Tahoma" w:cs="Tahoma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</w:rPr>
        <w:t>Moção Nº 069/2020</w:t>
      </w:r>
    </w:p>
    <w:p>
      <w:pPr>
        <w:pStyle w:val="Normal"/>
        <w:spacing w:lineRule="exact" w:line="280"/>
        <w:ind w:left="3600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280"/>
        <w:ind w:left="360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 Congratulações ao empresário Paulo Antonio Skaf em face dos relevantes serviços prestados à Sociedade Brasileira, frente a diversas entidades de apoio à Indústria e pelos projetos de Solidariedade desenvolvidos nesse momento de crise por conta da COVID-19.</w:t>
      </w:r>
    </w:p>
    <w:p>
      <w:pPr>
        <w:pStyle w:val="Normal"/>
        <w:spacing w:lineRule="exact" w:line="280"/>
        <w:ind w:left="360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mpresário Paulo Antonio Skaf nasceu em 07 de agosto de 1955, na cidade de São Paulo. Casado com Luiza Helena Junqueira Pamplona de Menezes Skaf é pai de cinco filhos.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280" w:before="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ceu no bairro paulistano de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Vila Mariana</w:t>
        </w:r>
      </w:hyperlink>
      <w:r>
        <w:rPr>
          <w:rFonts w:cs="Tahoma" w:ascii="Tahoma" w:hAnsi="Tahoma"/>
        </w:rPr>
        <w:t>, filho de Antoine Skaf, 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imigrante libanês</w:t>
        </w:r>
      </w:hyperlink>
      <w:r>
        <w:rPr>
          <w:rFonts w:cs="Tahoma" w:ascii="Tahoma" w:hAnsi="Tahoma"/>
        </w:rPr>
        <w:t> e proeminente empresário do ramo têxtil, e de Clotilde Habeyche Skaf. Iniciou seus estudos no Colégio Elvira Brandão e concluiu o segundo grau no Colégio Santo Américo. Chegou a cursar 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Administração de empresas</w:t>
        </w:r>
      </w:hyperlink>
      <w:r>
        <w:rPr>
          <w:rFonts w:cs="Tahoma" w:ascii="Tahoma" w:hAnsi="Tahoma"/>
        </w:rPr>
        <w:t> na 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Universidade Presbiteriana Mackenzie</w:t>
        </w:r>
      </w:hyperlink>
      <w:r>
        <w:rPr>
          <w:rFonts w:cs="Tahoma" w:ascii="Tahoma" w:hAnsi="Tahoma"/>
        </w:rPr>
        <w:t>, no bairro de 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Higienópolis</w:t>
        </w:r>
      </w:hyperlink>
      <w:r>
        <w:rPr>
          <w:rFonts w:cs="Tahoma" w:ascii="Tahoma" w:hAnsi="Tahoma"/>
        </w:rPr>
        <w:t>, tendo porém não concluído o curso.</w:t>
      </w:r>
    </w:p>
    <w:p>
      <w:pPr>
        <w:pStyle w:val="NormalWeb"/>
        <w:shd w:fill="FFFFFF" w:val="clear"/>
        <w:spacing w:lineRule="exact" w:line="280" w:before="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280" w:before="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çou a trabalhar com o pai ainda adolescente, mas logo seu espírito empreendedor fez com que trilhasse seu próprio caminho. Dedicado ao ramo têxtil, suas fábricas de médio porte tinham sede na 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Zona Leste de São Paulo</w:t>
        </w:r>
      </w:hyperlink>
      <w:r>
        <w:rPr>
          <w:rFonts w:cs="Tahoma" w:ascii="Tahoma" w:hAnsi="Tahoma"/>
        </w:rPr>
        <w:t>. Anos depois, centralizou as fábricas em uma sede única, no município de 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Pindamonhangaba</w:t>
        </w:r>
      </w:hyperlink>
      <w:r>
        <w:rPr>
          <w:rFonts w:cs="Tahoma" w:ascii="Tahoma" w:hAnsi="Tahoma"/>
        </w:rPr>
        <w:t>, no 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Vale do Paraíba paulista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Web"/>
        <w:shd w:fill="FFFFFF" w:val="clear"/>
        <w:spacing w:lineRule="exact" w:line="280" w:before="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280" w:before="0" w:after="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22 anos, dedicou-se ao 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setor têxtil</w:t>
        </w:r>
      </w:hyperlink>
      <w:r>
        <w:rPr>
          <w:rFonts w:cs="Tahoma" w:ascii="Tahoma" w:hAnsi="Tahoma"/>
        </w:rPr>
        <w:t>, inicialmente junto do pai e depois por seu próprio caminho. Suas fábricas, de médio porte, eram descentralizadas: uma no 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Ipiranga</w:t>
        </w:r>
      </w:hyperlink>
      <w:r>
        <w:rPr>
          <w:rFonts w:cs="Tahoma" w:ascii="Tahoma" w:hAnsi="Tahoma"/>
        </w:rPr>
        <w:t>, outra na 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Mooca</w:t>
        </w:r>
      </w:hyperlink>
      <w:r>
        <w:rPr>
          <w:rFonts w:cs="Tahoma" w:ascii="Tahoma" w:hAnsi="Tahoma"/>
        </w:rPr>
        <w:t> e mais uma no 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Belenzinho</w:t>
        </w:r>
      </w:hyperlink>
      <w:r>
        <w:rPr>
          <w:rFonts w:cs="Tahoma" w:ascii="Tahoma" w:hAnsi="Tahoma"/>
        </w:rPr>
        <w:t xml:space="preserve">. Como pensava em unificar a sede das empresas, e houve uma oportunidade de compra de um terreno na entrada de Pindamonhangaba, transferiu a sede delas bem como a sua própria família para aquela cidade. 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entrada dos produtos 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coreanos</w:t>
        </w:r>
      </w:hyperlink>
      <w:r>
        <w:rPr>
          <w:rFonts w:cs="Tahoma" w:ascii="Tahoma" w:hAnsi="Tahoma"/>
        </w:rPr>
        <w:t> no Brasil e a queda de competitividade dos produtos de suas empresas, sentiu que era necessário tomar uma medida drástica e redirecionar seus negócios para outro ramo. Voltou-se para o setor industrial de construção para investimento.</w:t>
      </w:r>
    </w:p>
    <w:p>
      <w:pPr>
        <w:pStyle w:val="Normal"/>
        <w:spacing w:lineRule="exact" w:line="280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Paulo, além dos negócios empresariais, destacou-se por sua liderança e inovação como dirigente de entidades do setor, como o Sindicato das Indústrias de Fiação e Tecelagem do Estado de São Paulo (Sinditêxtil) e da Associação Brasileira da Indústria Têxtil e de Confecção (ABIT), por dois mandatos, onde desenvolveu importante trabalho na indústria de moda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25 de agosto de 2004 foi eleito, em primeiro mandato, presidente da Federação das Indústrias do Estado de São Paulo, do 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Ciesp</w:t>
        </w:r>
      </w:hyperlink>
      <w:r>
        <w:rPr>
          <w:rFonts w:cs="Tahoma" w:ascii="Tahoma" w:hAnsi="Tahoma"/>
        </w:rPr>
        <w:t>, do 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Sesi-SP</w:t>
        </w:r>
      </w:hyperlink>
      <w:r>
        <w:rPr>
          <w:rFonts w:cs="Tahoma" w:ascii="Tahoma" w:hAnsi="Tahoma"/>
        </w:rPr>
        <w:t>, do 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Senai-SP</w:t>
        </w:r>
      </w:hyperlink>
      <w:r>
        <w:rPr>
          <w:rFonts w:cs="Tahoma" w:ascii="Tahoma" w:hAnsi="Tahoma"/>
        </w:rPr>
        <w:t> e do Instituto Roberto Simonsen (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IRS</w:t>
        </w:r>
      </w:hyperlink>
      <w:r>
        <w:rPr>
          <w:rFonts w:cs="Tahoma" w:ascii="Tahoma" w:hAnsi="Tahoma"/>
        </w:rPr>
        <w:t xml:space="preserve">). 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A Federação das Indústrias do Estado de São Paulo (Fiesp) é a maior entidade de classe da indústria brasileira. Representa cerca de 130 mil indústrias de diversos setores, de todos os portes e das mais diferentes cadeias produtivas, distribuídas em 131 sindicatos patronais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 </w:t>
      </w:r>
      <w:hyperlink r:id="rId20">
        <w:r>
          <w:rPr>
            <w:rStyle w:val="InternetLink"/>
            <w:rFonts w:cs="Tahoma" w:ascii="Tahoma" w:hAnsi="Tahoma"/>
            <w:color w:val="000000"/>
            <w:u w:val="none"/>
          </w:rPr>
          <w:t>FIESP</w:t>
        </w:r>
      </w:hyperlink>
      <w:r>
        <w:rPr>
          <w:rFonts w:cs="Tahoma" w:ascii="Tahoma" w:hAnsi="Tahoma"/>
        </w:rPr>
        <w:t>, sua gestão tem sido marcada por conquistas que buscam o crescimento sustentável do Brasil. O foco sempre foi lutar e obter as reformas estruturais capazes de oferecer à sociedade serviços públicos com qualidade, em especial nas áreas da educação, saúde e segurança. Assim, à frente da instituição, Skaf inovou com medidas como a implantação da educação em tempo integral e a articulação do ensino médio com o técnico. Atualmente, o </w:t>
      </w: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Sesi-SP</w:t>
        </w:r>
      </w:hyperlink>
      <w:r>
        <w:rPr>
          <w:rFonts w:cs="Tahoma" w:ascii="Tahoma" w:hAnsi="Tahoma"/>
        </w:rPr>
        <w:t xml:space="preserve"> é a maior rede de ensino privado do país. 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/>
      </w:pPr>
      <w:r>
        <w:rPr>
          <w:rFonts w:cs="Tahoma" w:ascii="Tahoma" w:hAnsi="Tahoma"/>
          <w:color w:val="202122"/>
        </w:rPr>
        <w:t>Vale destacar que junto ao SESI diversas ações vêm sendo desenvolvidas para colaborar com o Brasil, especialmente nesse momento em que as pessoas estão passando por um período de quarentena por conta da pandemia do Coronavírus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/>
      </w:pPr>
      <w:r>
        <w:rPr>
          <w:rFonts w:cs="Tahoma" w:ascii="Tahoma" w:hAnsi="Tahoma"/>
          <w:color w:val="202122"/>
        </w:rPr>
        <w:t>As medidas visam preservar tanto as pessoas, quanto as empresas e indústrias, denotando a preocupação que a entidade tem com os diversos desdobramentos da crise, que vai desde o problema central, que é de saúde, até o impacto econômico que tem causado em todo o planeta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  <w:t>Vale dizer que as ações desenvolvidas pelo SESI já alcançaram nosso município beneficiando milhares de pessoas através da doação de refeições a entidades filantrópicas. São aproximadamente 1.800 refeições sendo distribuídas diariamente a partir da Escola SESI 400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/>
      </w:pPr>
      <w:r>
        <w:rPr>
          <w:rFonts w:cs="Tahoma" w:ascii="Tahoma" w:hAnsi="Tahoma"/>
          <w:color w:val="202122"/>
        </w:rPr>
        <w:t>Paulo Antonio Skaf já foi reconhecido por diversos órgãos e entidades do Brasil e do exterior por seu inestimável trabalho para o desenvolvimento do Brasil e, sobretudo, pelo cuidado que tem com o ser humano. Podemos destacar entre as honrarias recebidas: Ordem do Mérito Militar, Exército do Brasil; Ordem do Mérito Naval, Marinha do Brasil; Comenda da Ordem do Mérito Anhanguera, em seu grau máximo, do Governo de Goiás, Medalha Anchieta, da Câmara Municipal de São Paulo; Medalha Brigadeiro Tobias, da Polícia Militar do Estado de São Paulo; Condecoração “Al Mérito por Servicios Distiguidos” no Grau de Gran Oficial, da República do Peru; Condecoração Ordem Nacional ao Mérito, da Colômbia; Condecoração no Grau de Comendador, do Tribunal Superior do Trabalho; Ordem do Mérito Aeronáutico no Grau de Grande Oficial, da Aeronáutica do Brasil; além dos diversos Títulos de Cidadania em muitos municípios do Estado de São Paulo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  <w:t>Diante disso, não podemos deixar de congratular com o legado de Paulo Skaf, que mesmo depois de tanto labor e realizações, continua se dedicando as causas justas e que contribuem para o desenvolvimento do Brasil e do seu maior capital: o Povo.</w:t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Web"/>
        <w:shd w:fill="FFFFFF" w:val="clear"/>
        <w:spacing w:lineRule="exact" w:line="280" w:before="0" w:after="0"/>
        <w:ind w:firstLine="3686"/>
        <w:jc w:val="both"/>
        <w:rPr>
          <w:rFonts w:ascii="Tahoma" w:hAnsi="Tahoma" w:cs="Tahoma"/>
          <w:color w:val="202122"/>
        </w:rPr>
      </w:pPr>
      <w:r>
        <w:rPr>
          <w:rFonts w:cs="Tahoma" w:ascii="Tahoma" w:hAnsi="Tahoma"/>
          <w:color w:val="202122"/>
        </w:rPr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te o exposto, </w:t>
      </w:r>
      <w:r>
        <w:rPr>
          <w:rFonts w:cs="Tahoma" w:ascii="Tahoma" w:hAnsi="Tahoma"/>
          <w:b/>
          <w:bCs/>
        </w:rPr>
        <w:t>Marcos Roberto Martins Arruda,</w:t>
      </w:r>
      <w:r>
        <w:rPr>
          <w:rFonts w:cs="Tahoma" w:ascii="Tahoma" w:hAnsi="Tahoma"/>
        </w:rPr>
        <w:t xml:space="preserve">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b/>
          <w:bCs/>
          <w:u w:val="single"/>
        </w:rPr>
        <w:t>Paulo Antonio Skaf em face dos relevantes serviços prestados à Sociedade Brasileira, frente a diversas entidades de apoio à Indústria e pelos projetos de Solidariedade desenvolvidos nesse momento de crise por conta da COVID-19.</w:t>
      </w:r>
    </w:p>
    <w:p>
      <w:pPr>
        <w:pStyle w:val="Normal"/>
        <w:spacing w:lineRule="exact" w:line="280"/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da presente seja dada ciência ao Senhor Paulo Antonio Skaff, Presidente da </w:t>
      </w:r>
      <w:r>
        <w:rPr>
          <w:rFonts w:cs="Tahoma" w:ascii="Tahoma" w:hAnsi="Tahoma"/>
          <w:shd w:fill="FFFFFF" w:val="clear"/>
        </w:rPr>
        <w:t>Federação das Indústrias do Estado de São Paulo (Fiesp).</w:t>
      </w:r>
    </w:p>
    <w:p>
      <w:pPr>
        <w:pStyle w:val="Normal"/>
        <w:spacing w:lineRule="exact" w:line="280"/>
        <w:ind w:left="35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05 de junh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20 - 09:25 4681/2020   /cmj-</w:t>
      </w:r>
    </w:p>
    <w:sectPr>
      <w:headerReference w:type="default" r:id="rId22"/>
      <w:footerReference w:type="default" r:id="rId2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Vila_Mariana_(bairro_de_S&#227;o_Paulo)" TargetMode="External"/><Relationship Id="rId4" Type="http://schemas.openxmlformats.org/officeDocument/2006/relationships/hyperlink" Target="https://pt.wikipedia.org/wiki/Imigra&#231;&#227;o_libanesa_no_Brasil" TargetMode="External"/><Relationship Id="rId5" Type="http://schemas.openxmlformats.org/officeDocument/2006/relationships/hyperlink" Target="https://pt.wikipedia.org/wiki/Administra&#231;&#227;o_de_empresas" TargetMode="External"/><Relationship Id="rId6" Type="http://schemas.openxmlformats.org/officeDocument/2006/relationships/hyperlink" Target="https://pt.wikipedia.org/wiki/Universidade_Presbiteriana_Mackenzie" TargetMode="External"/><Relationship Id="rId7" Type="http://schemas.openxmlformats.org/officeDocument/2006/relationships/hyperlink" Target="https://pt.wikipedia.org/wiki/Higien&#243;polis" TargetMode="External"/><Relationship Id="rId8" Type="http://schemas.openxmlformats.org/officeDocument/2006/relationships/hyperlink" Target="https://pt.wikipedia.org/wiki/Zona_Leste_de_S&#227;o_Paulo" TargetMode="External"/><Relationship Id="rId9" Type="http://schemas.openxmlformats.org/officeDocument/2006/relationships/hyperlink" Target="https://pt.wikipedia.org/wiki/Pindamonhangaba" TargetMode="External"/><Relationship Id="rId10" Type="http://schemas.openxmlformats.org/officeDocument/2006/relationships/hyperlink" Target="https://pt.wikipedia.org/wiki/Vale_do_Para&#237;ba_paulista" TargetMode="External"/><Relationship Id="rId11" Type="http://schemas.openxmlformats.org/officeDocument/2006/relationships/hyperlink" Target="https://pt.wikipedia.org/wiki/Ind&#250;stria_t&#234;xtil" TargetMode="External"/><Relationship Id="rId12" Type="http://schemas.openxmlformats.org/officeDocument/2006/relationships/hyperlink" Target="https://pt.wikipedia.org/wiki/Ipiranga_(bairro_de_S&#227;o_Paulo)" TargetMode="External"/><Relationship Id="rId13" Type="http://schemas.openxmlformats.org/officeDocument/2006/relationships/hyperlink" Target="https://pt.wikipedia.org/wiki/Mooca_(bairro_de_S&#227;o_Paulo)" TargetMode="External"/><Relationship Id="rId14" Type="http://schemas.openxmlformats.org/officeDocument/2006/relationships/hyperlink" Target="https://pt.wikipedia.org/wiki/Belenzinho" TargetMode="External"/><Relationship Id="rId15" Type="http://schemas.openxmlformats.org/officeDocument/2006/relationships/hyperlink" Target="https://pt.wikipedia.org/wiki/Coreia_do_Sul" TargetMode="External"/><Relationship Id="rId16" Type="http://schemas.openxmlformats.org/officeDocument/2006/relationships/hyperlink" Target="https://pt.wikipedia.org/wiki/Centro_das_Ind&#250;strias_do_Estado_de_S&#227;o_Paulo" TargetMode="External"/><Relationship Id="rId17" Type="http://schemas.openxmlformats.org/officeDocument/2006/relationships/hyperlink" Target="https://pt.wikipedia.org/wiki/Servi&#231;o_Social_da_Ind&#250;stria_(voleibol_masculino)" TargetMode="External"/><Relationship Id="rId18" Type="http://schemas.openxmlformats.org/officeDocument/2006/relationships/hyperlink" Target="https://pt.wikipedia.org/w/index.php?title=Senai-SP&amp;action=edit&amp;redlink=1" TargetMode="External"/><Relationship Id="rId19" Type="http://schemas.openxmlformats.org/officeDocument/2006/relationships/hyperlink" Target="https://pt.wikipedia.org/wiki/Instituto_Roberto_Simonsen" TargetMode="External"/><Relationship Id="rId20" Type="http://schemas.openxmlformats.org/officeDocument/2006/relationships/hyperlink" Target="https://pt.wikipedia.org/wiki/Federa&#231;&#227;o_das_Ind&#250;strias_do_Estado_de_S&#227;o_Paulo" TargetMode="External"/><Relationship Id="rId21" Type="http://schemas.openxmlformats.org/officeDocument/2006/relationships/hyperlink" Target="https://pt.wikipedia.org/wiki/Servi&#231;o_Social_da_Ind&#250;stria_(voleibol_masculino)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1:47:00Z</dcterms:modified>
  <cp:revision>14</cp:revision>
  <dc:subject/>
  <dc:title/>
</cp:coreProperties>
</file>