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Ferreira do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Maio de 2018, aos 79 anos de idade, a estimada Senhora Maria Ferrei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FERREIRA DO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MARQUINHO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8 - 14:47 2545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14T15:45:00Z</cp:lastPrinted>
  <dcterms:modified xsi:type="dcterms:W3CDTF">2018-05-14T19:12:00Z</dcterms:modified>
  <cp:revision>11</cp:revision>
  <dc:subject/>
  <dc:title>(PROPOSITURA) Nº (SEQUENCIA)</dc:title>
</cp:coreProperties>
</file>