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4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Margarida Dudas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9 de Junho de 2017, aos 96 anos de idade, a estimada Senhora MARGARIDA DUDA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GARIDA DUDA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9 de junho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ROBERTO MARTINS ARRUD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QUINHO ARRU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7 - 18:43:46 03042/2017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BAHIA, 172 – APTO. 13 – VILA IRENE – SÃO ROQUE – SP CEP: 18132-040</w:t>
      </w:r>
      <w:r>
        <w:br w:type="page"/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MOÇÃO DE PESAR Nº 094/2017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.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51:00Z</dcterms:created>
  <dc:creator>cpd</dc:creator>
  <dc:description/>
  <cp:keywords/>
  <dc:language>en-US</dc:language>
  <cp:lastModifiedBy>luciano</cp:lastModifiedBy>
  <cp:lastPrinted>2017-06-19T19:58:00Z</cp:lastPrinted>
  <dcterms:modified xsi:type="dcterms:W3CDTF">2017-06-19T23:02:00Z</dcterms:modified>
  <cp:revision>3</cp:revision>
  <dc:subject/>
  <dc:title>MOÇÃO Nº 94/2017</dc:title>
</cp:coreProperties>
</file>