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o Aurélio Bonini, 67 an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setembro de 2019, aos 67 anos de idade, o estimado Senhor MARCO AURÉLIO BON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Marcos Roberto Martins Arruda e Newton Dias Bastos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 AURÉLIO BON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3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                     Newton Dias Bastos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                             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9 - 10:13 6239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riel</cp:lastModifiedBy>
  <dcterms:modified xsi:type="dcterms:W3CDTF">2019-09-23T15:55:00Z</dcterms:modified>
  <cp:revision>10</cp:revision>
  <dc:subject/>
  <dc:title>(PROPOSITURA) Nº (SEQUENCIA)</dc:title>
</cp:coreProperties>
</file>