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9/2017-L, DE 06 de abril de 2017, DE AUTORIA DO VEREADOR MARCOS ROBERTO MARTINS ARRU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É comum no município de São Roque, em cruzamentos das vias públicas sinalizadas por semáforos, a apresentação de malabarismo durante o período em que o trânsito está parado em razão da respectiva sin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ão obstante, reiteradamente essas práticas acontecem sobre faixas de pedestres, dificultando ou impedindo a passagem dos pedestres, os quais se deslocam para fora das faixas para conseguir efetuar a travess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o entanto, o Código de Trânsito Brasileiro – CTB, artigo 254, insere como conduta proibitiva a qualquer pedestre permanecer ou andar nas pistas de rolamento, exceto para cruzá-las onde for permit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via pública é bem de uso comum do povo e não se exige qualquer qualificação ou autorização para ser utilizado, mas para esse uso é admitida regulamentações, de ordem pública, visando preservar a segurança, a saúde, a moral e os bons costu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utrossim, oportuno observar que os bens de uso comum do  povo, apesar de ser de uso da coletividade compete ao Município a administração e vigilância, o qual tem o dever de mantê-los em normais condições de utilização pelo público em g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normal condição de uso da faixa de pedestres e das faixas de rolamento é o transito de pessoas e veículos sem qualquer tipo de intervenção ou obstrução em decorrência da sua utilização anorm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mportante ressaltar que não se trata de qualquer privação de direito fundamental tampouco o impedimento da manifestação de liberdades individuais, até mesmo porque outros locais públicos podem ser utilizados para a prática de atividades sem qualquer censura. O ponto em questão é evitar que as atividades sejam praticadas em locais de impeçam o direito de ir e vir dos cidadãos, como por exemplo, a faixa de pedestres, limitando o uso do bem de uso comu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ara corroborar com tais exposições, ofício nº 50 BPMI – 036/202/17 encaminhado pela Polícia Militar do Estado de São Paulo, solicita a regulamentação/proibição de tais atividades em semáforos e espaç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sclarece o órgão de segurança pública que as atividades causam, da forma como são executadas, causam transtornos à segurança e fluidez do trânsito e a medida visa prevenir acidentes e possíveis atropelamentos ou colisões.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ercebe-se que a adoção de medidas restritivas aos direitos individuais dos cidadãos visa prestigiar o interesse público e a segurança da coletividade, utilizando-se de meios adequados, necessários e proporcionais. 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RCOS ROBERTO MARTINS ARRUDA, por intermédio do Protocolo nº CETSR 06/04/2017 - 15:51:12 01771/2017, de 06 de abril de 2017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5:51:12 01771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9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abril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Dispõe sobre a proibição da prática de atos que constituem perigo ou obstáculo para o trânsito, em vias urbanas, sinalizadas por semáforo ou não”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proibida a prática de atos que constituem perigo ou obstáculo para o trânsito, em vias urbanas, sinalizadas ou não por semáfo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Constitui a prática de atos que obstacularizam o trânsito, consoante o “caput” do artigo, a prática de exibições artísticas, pedidos de contribuições financeiras, a prática de “trotes”, comercialização de produtos, entre outros correlatos e que se enquadrem no dispositivo leg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As apresentações dos trabalhos artísticos e culturais poderão ocorrer em praças e parques públicos ou em áreas destinadas para tais finalidad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inobservância das disposições desta lei sujeitará aos infratores às seguinte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preensão dos materiais e equipame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aplicação de multa no valor de uma Unidade Fiscal do Município, dobrando na hipótese de reincidênc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 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abril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BERTO MARTINS ARRUD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5:51:12 01771/2017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59:00Z</dcterms:created>
  <dc:creator>cpd</dc:creator>
  <dc:description/>
  <cp:keywords/>
  <dc:language>en-US</dc:language>
  <cp:lastModifiedBy>carolina</cp:lastModifiedBy>
  <dcterms:modified xsi:type="dcterms:W3CDTF">2017-04-07T17:59:00Z</dcterms:modified>
  <cp:revision>2</cp:revision>
  <dc:subject/>
  <dc:title>EXPOSIÇÃO DE MOTIVOS AO PROJETO DE LEI Nº 29/2017-L, DE 06 de abril de 2017, DE AUTORIA DO VEREADOR MARCOS ROBERTO MARTINS ARRUDA</dc:title>
</cp:coreProperties>
</file>