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3/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s dados constantes da LDO, relativos ao pagamento de licenças-prêmio aos servidores públicos municipais e de que forma esses dados serão consignados na LOA - Lei Orçamentária Anu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LDO – Lei de Diretrizes Orçamentárias tem como principal finalidade orientar a elaboração dos orçamentos fiscais e da seguridade social e de investimento do Poder Público. A LDO busca sintonizar a LOA – Lei Orçamentária Anual com as diretrizes, objetivos e metas da Administração Pública, estabelecidas no Plano Plurianu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As ações constantes na LDO relativas ao pagamento de pessoal perfazem um total de R$102.200.00,00 (cento e dois milhões e duzentos mil reais), contudo, por tratar-se de peça orientativa, essas ações da Administração Pública só serão detalhadas na ocasião do encaminhamento da LO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before="0" w:after="120"/>
        <w:ind w:firstLine="3419"/>
        <w:jc w:val="both"/>
        <w:rPr/>
      </w:pPr>
      <w:r>
        <w:rPr>
          <w:rFonts w:cs="Tahoma" w:ascii="Tahoma" w:hAnsi="Tahoma"/>
          <w:sz w:val="24"/>
          <w:szCs w:val="24"/>
        </w:rPr>
        <w:t>Nesse sentido, ainda que constem na LDO os recursos disponíveis para serem gastos com o “pagamento de pessoal”, não temos como saber quanto desse valor será empregado no pagamento de licenças-prêmio aos servidores públicos.</w:t>
      </w:r>
    </w:p>
    <w:p>
      <w:pPr>
        <w:pStyle w:val="Normal"/>
        <w:spacing w:lineRule="exact" w:line="360" w:before="0" w:after="120"/>
        <w:ind w:firstLine="3419"/>
        <w:jc w:val="both"/>
        <w:rPr/>
      </w:pPr>
      <w:r>
        <w:rPr>
          <w:rFonts w:cs="Tahoma" w:ascii="Tahoma" w:hAnsi="Tahoma"/>
          <w:sz w:val="24"/>
          <w:szCs w:val="24"/>
        </w:rPr>
        <w:t>Como já debatido nessa gestão, uma das grandes reivindicações dos servidores públicos é justamente o recebimento das licenças-prêmio, muitas das quais se encontram já vencidas e ainda não foram pagas pelo Poder Executivo Municipal.</w:t>
      </w:r>
    </w:p>
    <w:p>
      <w:pPr>
        <w:pStyle w:val="Normal"/>
        <w:spacing w:lineRule="exact" w:line="360"/>
        <w:ind w:firstLine="3420"/>
        <w:jc w:val="both"/>
        <w:rPr>
          <w:rFonts w:ascii="Tahoma" w:hAnsi="Tahoma" w:cs="Tahoma"/>
          <w:sz w:val="24"/>
          <w:szCs w:val="24"/>
        </w:rPr>
      </w:pPr>
      <w:r>
        <w:rPr>
          <w:rFonts w:cs="Tahoma" w:ascii="Tahoma" w:hAnsi="Tahoma"/>
          <w:sz w:val="24"/>
          <w:szCs w:val="24"/>
        </w:rPr>
        <w:t>Desse modo, uma maneira responder aos anseios do funcionalismo público é informar se haverão recursos específicos para o pagamento das licenças-prêmio e qual será o seu valor, possibilitando que se saiba se existirão recursos financeiros suficientemente destinados ao pagamento dos benefício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os valores consignados na Lei de Diretrizes Orçamentárias para o “pagamento de pessoal” quanto é para o pagamento de licenças-prêm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e que forma o pagamento de licenças-prêmio será detalhado na Lei Orçamentária An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 valor estipulado para o pagamento de licenças-prêmio é suficiente para cobrir os benefícios que ainda não foram pagos e os que estão por vencer dentro do próximo exerc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9 de jun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9/06/2018 - 17:09 323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4:11:00Z</dcterms:modified>
  <cp:revision>8</cp:revision>
  <dc:subject/>
  <dc:title>(PROPOSITURA) Nº (SEQUENCIA)</dc:title>
</cp:coreProperties>
</file>