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0/2017</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ferentes aos investimentos realizados no Município no que diz respeito a Iluminação Pública, no ano de 2017, em face da arrecadação da Taxa de Custeio da Iluminação Pública CIP.</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Considerando que a Lei Complementar nº 35, de 28 de setembro de 2005, instituiu no âmbito de nosso Município a “Contribuição para Custeio do Serviço de Iluminação Pública – CIP”,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a referida taxa foi instituída com o objetivo de promover a manutenção e ampliação da rede de iluminação pública municipal (instalação e troca de postes, bicos de luz, extensões de rede, etc), e para custear a conta de energia elétrica decorrente da prestação desse serviç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função precípua do Vereador é fiscalizar os atos do Poder Executivo Municipal, especialmente os atos que envolvem o emprego de recursos financeiros, e nesse sentido cumpre-me solicitar informações relativas aos valores arrecadados e empregados em função da arrecadação da CIP.</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mês a mês, os investimentos realizados pela Administração Municipal em relação a iluminação pública (troca ou instalação de postes, bicos de luz, extensões de rede, etc), descriminando os locais em que as benfeitorias foram implantada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7 de junh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6/2017 - 16:59:52 03413/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59:00Z</dcterms:created>
  <dc:creator>cpd</dc:creator>
  <dc:description/>
  <cp:keywords/>
  <dc:language>en-US</dc:language>
  <cp:lastModifiedBy>cpd</cp:lastModifiedBy>
  <dcterms:modified xsi:type="dcterms:W3CDTF">2017-06-29T18:00:00Z</dcterms:modified>
  <cp:revision>3</cp:revision>
  <dc:subject/>
  <dc:title>REQUERIMENTO Nº 130/2017</dc:title>
</cp:coreProperties>
</file>