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92/2017</w:t>
      </w:r>
    </w:p>
    <w:p>
      <w:pPr>
        <w:pStyle w:val="Normal"/>
        <w:keepLines/>
        <w:numPr>
          <w:ilvl w:val="0"/>
          <w:numId w:val="0"/>
        </w:numPr>
        <w:spacing w:lineRule="exact" w:line="360"/>
        <w:ind w:left="3420" w:hanging="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lativas aos processos de regularização de imóveis no Município de São Roque.</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do ano de 2014 até a presente data alguns processos de regularização de imóveis foram realizados no âmbito da Estância Turística de São Roque. Alguns foram concluídos e outros se encontram em curso, entretanto, muita coisa ainda há que se fazer com relação ao tema.</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siderando, ainda, que, dentre os diversos processos de regularização imobiliária, existem muitas discrepâncias, inclusive no que diz respeito aos prazos de conclusão dos trabalhos, o que causa certa estranheza, pois “entende-se” que os procedimentos administrativos deveriam guardar semelhança.</w:t>
      </w:r>
    </w:p>
    <w:p>
      <w:pPr>
        <w:pStyle w:val="TextBodyIndent"/>
        <w:spacing w:lineRule="exact" w:line="360"/>
        <w:ind w:left="0" w:firstLine="3420"/>
        <w:rPr/>
      </w:pPr>
      <w:r>
        <w:rPr>
          <w:rFonts w:cs="Tahoma" w:ascii="Tahoma" w:hAnsi="Tahoma"/>
          <w:szCs w:val="24"/>
        </w:rPr>
        <w:t xml:space="preserve">A diferença de tempo nos procedimentos de regularização imobiliária é um fato bastante notório e merece destaque, pois alguns processos movidos por empresas particulares têm tido um prazo de conclusão bem inferior ao que se percebe normalmente. </w:t>
      </w:r>
      <w:r>
        <w:rPr>
          <w:rFonts w:cs="Tahoma" w:ascii="Tahoma" w:hAnsi="Tahoma"/>
          <w:b/>
          <w:szCs w:val="24"/>
          <w:u w:val="single"/>
        </w:rPr>
        <w:t>Não que isso seja uma coisa ruim, pelo contrário, mas se alguns processos são realizados de maneira célere, porque não todos?</w:t>
      </w:r>
    </w:p>
    <w:p>
      <w:pPr>
        <w:pStyle w:val="TextBodyIndent"/>
        <w:spacing w:lineRule="exact" w:line="360"/>
        <w:ind w:left="0" w:firstLine="3420"/>
        <w:rPr>
          <w:rFonts w:ascii="Tahoma" w:hAnsi="Tahoma" w:cs="Tahoma"/>
          <w:b/>
          <w:b/>
          <w:szCs w:val="24"/>
          <w:u w:val="single"/>
        </w:rPr>
      </w:pPr>
      <w:r>
        <w:rPr>
          <w:rFonts w:cs="Tahoma" w:ascii="Tahoma" w:hAnsi="Tahoma"/>
          <w:b/>
          <w:szCs w:val="24"/>
          <w:u w:val="single"/>
        </w:rPr>
      </w:r>
    </w:p>
    <w:p>
      <w:pPr>
        <w:pStyle w:val="TextBodyIndent"/>
        <w:spacing w:lineRule="exact" w:line="360"/>
        <w:ind w:left="0" w:firstLine="3420"/>
        <w:rPr/>
      </w:pPr>
      <w:r>
        <w:rPr>
          <w:rFonts w:cs="Tahoma" w:ascii="Tahoma" w:hAnsi="Tahoma"/>
          <w:szCs w:val="24"/>
        </w:rPr>
        <w:t>Diante dos fatos, faz-se necessária a apresentação, por parte do Poder Executivo Municipal, de informações e documentos relativos as regularização iniciadas no ano de 2014, tanto as concluídas, como as que ainda tramitam na esfera administrativa, de modo que possamos ter, enquanto membros do Poder Legislativo Municipal, um panorama de como o trabalho de regularização imobiliária no Município vem sendo realizad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Marcos Roberto Martins Arru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na íntegra (memoriais, mapas, pareceres, guias de impostos, aprovações, etc.), de todos os processos de regularização imobiliária de janeiro de 2014 até a presente data (concluídos ou n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ncaminhar planilha com a relação de todos os processos de regularização imobiliária, de janeiro de 2014 até a presente data, informado se os Processos foram de iniciativa da Prefeitura ou de empresas particulares (informar o nome das empres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o prazo de tramitação de todos os processos de regularização finaliz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em relação aos processos de regularização, se todos os encargos e impostos, como ITBI, foram devidamente recolhidos ou se houve algum tipo de isen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Caso tenha havido algum tipo de isenção justificar caso a ca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a situação de todos os processos iniciados, de janeiro de 2014 até a presente data, que ainda não foram concluído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5 de setembro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0" w:hanging="0"/>
        <w:jc w:val="center"/>
        <w:rPr/>
      </w:pPr>
      <w:r>
        <w:rPr>
          <w:rFonts w:cs="Tahoma" w:ascii="Tahoma" w:hAnsi="Tahoma"/>
          <w:b/>
          <w:caps/>
          <w:szCs w:val="24"/>
        </w:rPr>
        <w:t>Marcos Roberto Martins Arruda</w:t>
      </w:r>
      <w:bookmarkStart w:id="4" w:name="_GoBack"/>
      <w:bookmarkEnd w:id="4"/>
      <w:r>
        <w:rPr>
          <w:rFonts w:cs="Tahoma" w:ascii="Tahoma" w:hAnsi="Tahoma"/>
          <w:b/>
          <w:caps/>
          <w:szCs w:val="24"/>
        </w:rPr>
        <w:t xml:space="preserve"> </w:t>
      </w:r>
    </w:p>
    <w:p>
      <w:pPr>
        <w:pStyle w:val="TextBodyIndent"/>
        <w:ind w:left="0" w:hanging="0"/>
        <w:jc w:val="center"/>
        <w:rPr>
          <w:rFonts w:ascii="Tahoma" w:hAnsi="Tahoma" w:cs="Tahoma"/>
          <w:b/>
          <w:b/>
          <w:caps/>
          <w:szCs w:val="24"/>
        </w:rPr>
      </w:pPr>
      <w:r>
        <w:rPr>
          <w:rFonts w:cs="Tahoma" w:ascii="Tahoma" w:hAnsi="Tahoma"/>
          <w:b/>
          <w:caps/>
          <w:szCs w:val="24"/>
        </w:rPr>
        <w:t>(MARQUINHO ARRU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5/09/2017 - 18:16 4806/2017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7-09-28T17:46:00Z</dcterms:modified>
  <cp:revision>12</cp:revision>
  <dc:subject/>
  <dc:title>(PROPOSITURA) Nº (SEQUENCIA)</dc:title>
</cp:coreProperties>
</file>