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35/201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º 233/2017 na pauta da 38ª Sessão Ordinária, a ser realizada em 13/11/2017, em regime de tramitação de Urgência Especial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Marcos roberto martins arrud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a na pauta da 38ª Sessão Ordinária, a ser realizada em 13/11/2017, em regime de tramitação de Urgência Especial, O Requerimento nº 233/2017, de 13/11/2017, protocolizada sob nº 5997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3 de novembro de 2017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Roberto Martins Arrud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arquinho arrud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7 - 11:45 6013/2017-/ccgP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6:00Z</dcterms:created>
  <dc:creator>luciano</dc:creator>
  <dc:description/>
  <cp:keywords/>
  <dc:language>en-US</dc:language>
  <cp:lastModifiedBy>carolina</cp:lastModifiedBy>
  <cp:lastPrinted>2017-11-13T11:50:00Z</cp:lastPrinted>
  <dcterms:modified xsi:type="dcterms:W3CDTF">2017-11-13T13:50:00Z</dcterms:modified>
  <cp:revision>6</cp:revision>
  <dc:subject/>
  <dc:title>(PROPOSITURA) Nº (SEQUENCIA)</dc:title>
</cp:coreProperties>
</file>