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4/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esclarecimentos referentes à falta de “cuidadoras“ para as crianças especiais matriculadas nas escolas Municipais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muitas mães de crianças especiais matriculadas nas escolas da Rede Municipal de Educação tem reclamado sobre a falta de “cuidadoras” para essas crianças, o que tem causado preocupação, pois as professoras acabam arcando com mais essa obrigação dentro das salas de aul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Essa situação causa prejuízo tanto as crianças especiais quanto as demais, pois nenhuma delas acaba recebendo a atenção necessária para o regular desenvolvimento de suas atividades pedagógic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É de conhecimento de todos a delicada situação financeira com que a Prefeitura de São Roque foi recebida pela atual Administração Municipal, contudo, algumas áreas, por sua vital importância, tem o dever de serem priorizadas.</w:t>
      </w:r>
    </w:p>
    <w:p>
      <w:pPr>
        <w:pStyle w:val="Normal"/>
        <w:spacing w:lineRule="exact" w:line="360"/>
        <w:ind w:firstLine="3420"/>
        <w:jc w:val="both"/>
        <w:rPr/>
      </w:pPr>
      <w:r>
        <w:rPr>
          <w:rFonts w:cs="Tahoma" w:ascii="Tahoma" w:hAnsi="Tahoma"/>
          <w:sz w:val="24"/>
          <w:szCs w:val="24"/>
        </w:rPr>
        <w:t xml:space="preserve">Não podemos protelar a disponibilização de servidores específicos para as crianças especiais matriculadas na rede municipal de educação, pois os prejuízos por essa demora são imensos e acabam por afetar uma cadeia enorme de alunos, famílias e professores. </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as crianças especiais encontram-se matriculadas na Rede Municipal de Educação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os “cuidadores” estão à disposição dessas crianç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sse número é suficiente e está de acordo com a legis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 e informar o que está sendo feito para sanar o problem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7 de feverei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7/02/2017 - 13:41:02 00913/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8:00Z</dcterms:created>
  <dc:creator>cpd</dc:creator>
  <dc:description/>
  <cp:keywords/>
  <dc:language>en-US</dc:language>
  <cp:lastModifiedBy>cpd</cp:lastModifiedBy>
  <dcterms:modified xsi:type="dcterms:W3CDTF">2017-02-21T20:06:00Z</dcterms:modified>
  <cp:revision>3</cp:revision>
  <dc:subject/>
  <dc:title>REQUERIMENTO Nº 34/2017</dc:title>
</cp:coreProperties>
</file>