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81/2018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referentes às prestações de contas realizadas entre a Irmandade Santa Casa de Misericórdia de São Roque e a Prefeitura Municipal, desde janeiro de 2017 até a presente data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Considerando que parte do serviço prestado pela Santa Casa de Misericórdia de São Roque é de responsabilidade da Prefeitura Municipal, no caso o serviço de Pronto Atendiment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Considerando que, em virtude disso, a Prefeitura repassa, mensalmente, recursos financeiros para que a Irmandade possa realizar os referidos serviços, a fim de que os serviços básicos de saúde sejam oferecidos a população nos termos da legislação existente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etanto, devem haver as devidas prestações de contas por parte da Irmandade, pois trata-se do emprego de recursos públicos no custeio do serviço de pronto atendimento prestado pela entidade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omissão responsável pela prestação de contas aprovou as referidas contas?</w:t>
      </w:r>
    </w:p>
    <w:p>
      <w:pPr>
        <w:pStyle w:val="TextBodyIndent"/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rFonts w:cs="Tahoma" w:ascii="Tahoma" w:hAnsi="Tahoma"/>
          <w:szCs w:val="24"/>
        </w:rPr>
        <w:t>Posto isto, Marcos Roberto Martins Arruda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quanto em quanto tempo são realizadas prestações por parte da Irmandade Santa Casa de Misericórdia em virtude dos recursos financeiros repassados pela Prefeitura Municipal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ntas prestações de contas foram realizadas de janeiro de 2017 até a presente dat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/>
      </w:pPr>
      <w:r>
        <w:rPr>
          <w:rFonts w:cs="Tahoma" w:ascii="Tahoma" w:hAnsi="Tahoma"/>
          <w:szCs w:val="24"/>
        </w:rPr>
        <w:t>Essas prestações de contas foram aprovadas? informar caso a cas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iste uma Comissão responsável pela aprovação das referidas prestações de cont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m faz parte dessa Comissão?</w:t>
      </w:r>
    </w:p>
    <w:p>
      <w:pPr>
        <w:pStyle w:val="TextBodyIndent"/>
        <w:spacing w:lineRule="exact" w:line="34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26 de abril de 2018.</w:t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682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Marcos Roberto Martins Arruda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(MARQUINHO ARRUDA)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ereador 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  <w:bookmarkStart w:id="4" w:name="_GoBack"/>
            <w:bookmarkEnd w:id="4"/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ereador 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8 - 12:35 2220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pd</cp:lastModifiedBy>
  <dcterms:modified xsi:type="dcterms:W3CDTF">2018-05-03T19:15:00Z</dcterms:modified>
  <cp:revision>6</cp:revision>
  <dc:subject/>
  <dc:title>(PROPOSITURA) Nº (SEQUENCIA)</dc:title>
</cp:coreProperties>
</file>