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82/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ferentes à troca da empresa fornecedora de sangue para a Santa Casa de Misericórdia de São Roque.</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Dentro da estrutura hospitalar, um dos serviços mais importantes diz respeito ao fornecimento de sangue, item vital para salvar vidas que necessitem de uma transfusão sanguínea por situações que podem ser patológicas, cirúrgicas e até mesmo acidentes que levem a perda significativa de sangue.</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A Santa Casa de Misericórdia de São Roque possuía contrato para o fornecimento de sangue com o Banco de Sangue Paulista, contudo, chegou ao conhecimento deste Vereador que o referido contrato foi rescindido, sendo um novo firmado junto à empresa COLSAN.</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Segundo consta, a troca de fornecedor teria ocorrido por suposta recusa do Banco de Sangue Paulista em realizar procedimento em bolsa de sangue que teria resultado em reação a um paciente atendido pela Santa Casa de Misericórdia de São Roque.</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Posto isto, Marcos Roberto Martins Arru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Procede a informação de que a Santa Casa de Misericórdia teria rescindido o contrato para fornecimento de sangue com o Banco de Sangue Paulista e firmado novo contrato com a empresa COLSAN?</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positivo justificar a troca de fornecedo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ncaminhar cópia dos contratos firmados pela Santa Casa de Misericórdia junto ao Banco Paulista de Sangue e junto a COLSAN.</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se ocorreu algum episódio envolvendo reação em paciente atendido pela Santa Casa de Misericórdia de São Roque por problema com bolsas de san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6 de abril de 2018.</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Roberto Martins Arruda</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MARQUINHO ARRUD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6/04/2018 - 12:40 2221/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5-03T19:03:00Z</dcterms:modified>
  <cp:revision>8</cp:revision>
  <dc:subject/>
  <dc:title>(PROPOSITURA) Nº (SEQUENCIA)</dc:title>
</cp:coreProperties>
</file>