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5/2018</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lacionadas a denúncias apresentadas por munícipes, no que diz respeito à prestação do serviço de coleta de lixo no Município.</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no dia 07 de maio passado, segunda-feira, chegou ao conhecimento deste Vereador que um indivíduo, visivelmente alcoolizado e portando uma garrafa de vinho, estaria sendo transportado pelo caminhão responsável pela coleta de lixo no Município, no local destinado aos funcionários que coletam o lixo das ruas.</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O referido fato se deu às 22:10 horas, na Rua Rui Barbosa, entre a Avenida Antonino Dias Bastos e a Avenida Tiradentes, portanto, na região central do Município e aos olhos da população. O fato continuou Rui Barbosa acima, não se sebe até onde, pois o denunciante desvio seu caminho para não ter que seguir atrás do caminhão de lixo com aquele indivíduo embriagado.</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Segundo me foi informado, em nenhum momento os funcionários da empresa se incomodaram ou tentaram retirar o indivíduo do caminhão, o que nos leva a crer que estaria sendo transportado com o consentimento daquelas pessoas, talvez pegando uma carona.</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O indivíduo em questão além de atrapalhar o serviço de coleta e “mexer” com quem passava pela rua, estaria se arriscando ao revirar a caçamba com o lixo arremessado pelos funcionários uniformizados.</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A Administração Pública é responsável pela coleta do lixo domiciliar do cidadão que recolhe os seus impostos, mesmo que o serviço tenha sido terceirizado, não sendo possível compactuar com situação esdrúxula dessa natureza, que além do desrespeito, oferece risco a população.</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Vale destacar que outras situações envolvendo a coleta de lixo Municipal já haviam sido remetidas pela população a este Vereador, entre elas o fato da coleta ter sido feita, por diversas vezes, com caminhão inapropriado para o serviço.</w:t>
      </w:r>
    </w:p>
    <w:p>
      <w:pPr>
        <w:pStyle w:val="TextBodyIndent"/>
        <w:spacing w:lineRule="exact" w:line="34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Como é realizada a fiscalização dos serviços realizados pela empresa concessionária do serviço de coleta de lix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Prefeitura tem ciência do fato ocorrido na noite do dia 07/05/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o que fará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negativo e diante do presente Requerimento, o que pode ser feito para evitar que situações absurdas como essa voltem a acontec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A Prefeitura, através do seu setor competente, tem ciência que por diversas vezes a coleta de lixo foi feita por caminhão inapropriado para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o que foi feito em relação ao f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ncaminhar cópia das eventuais notificações encaminhadas à empresa.</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8 de mai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8/05/2018 - 11:31 2395/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10T19:40:00Z</dcterms:modified>
  <cp:revision>7</cp:revision>
  <dc:subject/>
  <dc:title>(PROPOSITURA) Nº (SEQUENCIA)</dc:title>
</cp:coreProperties>
</file>