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o encaminhamento de informações referentes ao organograma de manutenção e das Escolas Públicas Municipais bem como sobre os critérios de ocupação da zeladoria dos próprios público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Município de São Roque conta com dezenas de Unidades Escolares e Educacionais, as quais apresentam uma grande demanda de necessidades, sobretudo necessidades básicas e corriqueiras de manutenção como troca de lâmpadas, fechaduras, maçanetas de portas, bóias de descargas dos sanitários, entre outr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s problemas acima exemplificados são comuns às Unidades Escolares, e devem ser verificados e resolvidos, mediante a elaboração de um cronograma de manutenções, pois em várias escolas se vê, entre outras coisas, a presença de muitas lâmpadas queimad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 existência de um setor de avaliação das necessidades das unidades escolares municipais se faz imprescindível, pois muitas situações que se resolveriam com simples serviços acabam tomando maiores proporções em face da falta de resolução e acarretam, além dos transtornos, maiores gastos para os cofres públic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utra situação que merece destaque e relaciona-se as unidades escolares do Município diz respeito à existência de zeladores na maioria dos próprios públicos. Contudo, verifica-se que essa situação carece de atenção por parte do Poder Executivo Municipal, pois em alguns casos, como na Escola “Ivonne Tagliassachi Godinho”, localizada no Jardim Bandeirantes, o posto de Zelador é ocupado por um Guarda Municipal aposentado, que inclusive já construiu uma edícula no local para abrigar o sogr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Assim, ainda que seja necessária a existência de Zeladoria nas Unidades Escolares Municipais, a ocupação dos postos deve obedecer algum tipo de critério e fiscalização por parte do Poder Executivo Municipa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xiste um Setor ou Servidor da Prefeitura responsável pelo levantamento das necessidades de manutenção predial das Unidades Escolare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informar o seto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No caso de Servidor, informar que é e o local em que está lot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Na rotina de trabalho da Prefeitura está prevista a elaboração de um cronograma de manutenção nas Escol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informar com que freqüência o referido cronograma é atualiz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ncaminhar cópia do último cronograma de manutenção das Escolas Municipais apresentando a demanda de serviços e a previsão de realiza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Quais Escolas Públicas Municipais contam com zeladoria?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Apresentar relatório informando quem é o zelador de cada Unidade Escolar, bem como o cargo que possui ou o critério atendido para poder ocupar o pos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quais são os procedimento e critérios seguidos pela Administração Municipal para determinar os Zeladores dos próprios público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A Prefeitura tem conhecimento que na Escola “Ivonne Tagliassachi Godinho”, localizada no Jardim Bandeirantes, foi realizada obra de construção de uma edícul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A referida construção foi realizada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negativo informar se a mesma foi autorizada e se a situação é regul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informar o que será feito a respeit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2 de mai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5/2017 - 17:58:42 02269/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5:00Z</dcterms:created>
  <dc:creator>cpd</dc:creator>
  <dc:description/>
  <cp:keywords/>
  <dc:language>en-US</dc:language>
  <cp:lastModifiedBy>cpd</cp:lastModifiedBy>
  <cp:lastPrinted>2017-05-04T17:05:00Z</cp:lastPrinted>
  <dcterms:modified xsi:type="dcterms:W3CDTF">2017-05-04T20:05:00Z</dcterms:modified>
  <cp:revision>3</cp:revision>
  <dc:subject/>
  <dc:title>REQUERIMENTO Nº 88/2017</dc:title>
</cp:coreProperties>
</file>